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1440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Щоріч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курс творчих робіт юних менеджер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  <w:lang w:val="uk-UA"/>
        </w:rPr>
        <w:t>«Бізнес-ідеї для Львова»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v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Реєстраційна картка</w:t>
      </w:r>
    </w:p>
    <w:p>
      <w:pPr>
        <w:pStyle w:val="Normal"/>
        <w:ind w:firstLine="708"/>
        <w:jc w:val="center"/>
        <w:rPr/>
      </w:pPr>
      <w:r>
        <w:rPr/>
        <w:t>учасника конкурсу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300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ше прізвище, ім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uk-UA"/>
              </w:rPr>
              <w:t>я, по батькові (ПІБ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uk-UA"/>
              </w:rPr>
              <w:t>вказати повніст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ко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л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ІБ класного керівн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uk-UA"/>
              </w:rPr>
              <w:t>повніст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ІБ директора 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lang w:val="uk-UA"/>
              </w:rPr>
              <w:t>вказати повніст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обраної те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Вашого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Адреса та № телефона Вашої шко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дреса Вашої електронної пош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>Прохання писати розбірливо, щоб уникнути непорозумінь</w:t>
      </w:r>
    </w:p>
    <w:sectPr>
      <w:type w:val="nextPage"/>
      <w:pgSz w:w="11906" w:h="8391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7:00Z</dcterms:created>
  <dc:creator>Mukola</dc:creator>
  <dc:description/>
  <cp:keywords/>
  <dc:language>en-US</dc:language>
  <cp:lastModifiedBy>nat</cp:lastModifiedBy>
  <dcterms:modified xsi:type="dcterms:W3CDTF">2013-01-24T11:47:00Z</dcterms:modified>
  <cp:revision>2</cp:revision>
  <dc:subject/>
  <dc:title>Щорічний конкурс творчих робіт юних менеджерів</dc:title>
</cp:coreProperties>
</file>